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614"/>
        <w:gridCol w:w="1843"/>
        <w:gridCol w:w="791"/>
        <w:gridCol w:w="791"/>
        <w:gridCol w:w="857"/>
        <w:gridCol w:w="1060"/>
        <w:gridCol w:w="797"/>
        <w:gridCol w:w="821"/>
      </w:tblGrid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61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贸易国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79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79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85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79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82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奥地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营口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铁路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0000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119,556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日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广东省番禹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800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41,28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香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广东省深圳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汽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100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42,226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日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深圳特区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000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11,234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韩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山东省胶州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850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15,198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台湾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苏省吴江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644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68,946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韩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苏省昆山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600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9,76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德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苏省南通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500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15,797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韩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苏省昆山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300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7,98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香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广东省东莞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汽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200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18,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香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广东省广州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800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14,73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香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广东省中山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拱北海关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00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3,4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美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新疆维吾尔巴音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北京海关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航空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00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52,041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荷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上海市金山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50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19,096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日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苏省宜兴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00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3,31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日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上海市嘉定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00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16,306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日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苏省无锡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68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3,878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韩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山东省即墨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20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2,379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韩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连云港经济技术开发区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00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2,7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香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广东省东莞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汽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00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2,053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香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广东省佛山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75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1,29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德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苏省昆山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75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3,051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荷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上海外高桥保税区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0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633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台湾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福建省厦门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厦门海关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59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299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日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天津市南郊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6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441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941"/>
        <w:gridCol w:w="1111"/>
        <w:gridCol w:w="774"/>
        <w:gridCol w:w="774"/>
        <w:gridCol w:w="811"/>
        <w:gridCol w:w="960"/>
        <w:gridCol w:w="1010"/>
        <w:gridCol w:w="1210"/>
      </w:tblGrid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94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贸易国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7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7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81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德国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苏省无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4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1,207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日本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上海浦东新区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0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25,812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日本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上海市嘉定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6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536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香港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广东省东莞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25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197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台湾省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苏省常熟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8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232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香港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深圳特区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汽车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6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7,497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德国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苏州工业园区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航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482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日本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苏省昆山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20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香港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广东省东莞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汽车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8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日本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天津市南郊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36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德国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上海市黄浦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航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5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日本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营口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6765600.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1,964,579.00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台湾省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营口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0550480.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608,576.00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营口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138500.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427,090.00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丹东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280000.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128,400.00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泰国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营口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082000.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145,630.00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泰国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营口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036000.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255,024.00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荷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丹东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500000.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185,000.00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台湾省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营口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280000.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336,570.00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日本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营口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050000.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399,856.00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日本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丹东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700000.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51,000.00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美国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营口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503240.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60,130.00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海城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049760.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46,227.00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大连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792000.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117,612.00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营口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716000.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79,004.0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2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1060"/>
        <w:gridCol w:w="1060"/>
        <w:gridCol w:w="864"/>
        <w:gridCol w:w="864"/>
        <w:gridCol w:w="864"/>
        <w:gridCol w:w="864"/>
        <w:gridCol w:w="864"/>
        <w:gridCol w:w="960"/>
      </w:tblGrid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贸易国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86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86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86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86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86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越南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营口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65000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54,600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台湾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营口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62500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35,250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营口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62260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26,42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韩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营口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62000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93,820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营口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9440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38,620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越南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营口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6450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98,121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新西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营口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3200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25,920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营口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2000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21,000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阿根廷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营口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0000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75,153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韩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丹东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0000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32,000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广东省深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0000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6,000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新西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营口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8400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45,81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荷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其它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6000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28,800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菲律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营口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1200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24,960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西班牙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海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0800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17,864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营口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0550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10,274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广东省深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98485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57,573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新西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辽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4000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28,800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意大利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丹东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1600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7,560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智利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营口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0000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18,000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大连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9800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21,780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大连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7600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10,000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鞍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6000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2,240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菲律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营口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5400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25,410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日本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丹东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3600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8,840.0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471"/>
        <w:gridCol w:w="1125"/>
        <w:gridCol w:w="783"/>
        <w:gridCol w:w="783"/>
        <w:gridCol w:w="789"/>
        <w:gridCol w:w="816"/>
        <w:gridCol w:w="857"/>
        <w:gridCol w:w="960"/>
      </w:tblGrid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贸易国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78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78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78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85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荷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营口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2000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7,800.00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营口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0000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9,500.00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荷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营口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8600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6,020.00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日本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营口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8000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16,640.00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菲律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海城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6600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4,468.00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营口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6500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4,550.00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缅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营口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6000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12,900.00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德国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广东省深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0175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9,678.00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哥斯达黎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苏省连云港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700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10,206.00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韩国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营口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600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10,740.00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南非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营口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350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4,784.00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营口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350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4,316.00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台湾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海城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200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6,300.00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海城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105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2,053.00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日本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海城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000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4,726.00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哥斯达黎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营口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000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3,800.00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营口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000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9,680.00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印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营口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000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5,476.00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其它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000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1,028.00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越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营口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840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1,152.00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美国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广东省深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200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4,243.00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埃及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营口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200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1,540.00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营口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000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2,900.00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营口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000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629.00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韩国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大连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000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5,580.0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909"/>
        <w:gridCol w:w="1072"/>
        <w:gridCol w:w="750"/>
        <w:gridCol w:w="750"/>
        <w:gridCol w:w="854"/>
        <w:gridCol w:w="1060"/>
        <w:gridCol w:w="1010"/>
        <w:gridCol w:w="1210"/>
      </w:tblGrid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90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贸易国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75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75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85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泰国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丹东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0000.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1,200.00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印度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山东省德州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0000.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10,645.00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土耳其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海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9950.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1,197.00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印度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营口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7000.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3,717.00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比利时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营口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3000.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636.00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台湾省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山东省潍坊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2000.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37,996.00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韩国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河北省唐山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1000.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16,442.00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韩国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营口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9600.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2,899.00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韩国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营口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8000.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2,172.00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德国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北京市朝阳区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172.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17,785.00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新西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营口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500.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648.00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福建省福州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福州海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320.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1,341.00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韩国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苏省扬州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000.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2,380.00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辽宁省营口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铁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900.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342.00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加拿大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山东省青岛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00.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2,020.00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氧化镁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日本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江苏省南京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北京海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航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0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.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$10.00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32956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$511,868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5791634.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$5,871,664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51:00Z</dcterms:created>
  <dc:creator>*</dc:creator>
  <dc:description/>
  <cp:keywords/>
  <dc:language>en-US</dc:language>
  <cp:lastModifiedBy>*</cp:lastModifiedBy>
  <dcterms:modified xsi:type="dcterms:W3CDTF">2008-06-24T07:15:00Z</dcterms:modified>
  <cp:revision>1</cp:revision>
  <dc:subject/>
  <dc:title>产品名称</dc:title>
</cp:coreProperties>
</file>